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红石镇人民政府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按照县政府信息公开工作的统一部署，我镇遵照依法公开、真实公正、及时便民、注重实效的基本原则认真及时地做好政府信息公开。根据《中华人民共和国政府信息公开条例》规定，现公布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年红石镇人民政府信息公开工作年度报告。本报告由“总体情况”、“主动公开政府信息的情况”、“收到和处理政府信息公开申请的情况”、“政府信息公开行政复议、行政诉讼情况”、“存在的主要问题及改进情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况”、“其他需要报告的事项”六个部分组成。所列数据截止日期为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日，电子版可在柳河县人民政府网站政府信息公开专栏下载。柳河县红石镇人民政府联系电话：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0435-7611008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，邮编：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135325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，地址：通化市柳河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县红石镇和平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年，红石镇高度重视政府信息公开工作，认真贯彻落实《中华人民在共和国政府信息公开条例》和省、市、县政府信息公开工作安排部署，我镇政府信息公开工作在建立和完善各项制度、规范公开载体形式加强基础性建设工作等方面扎实开展工作，加大主动公开力度，有效保障了人民群众的知情权、参与权、监督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  <w:lang w:val="en-US" w:eastAsia="zh-CN"/>
        </w:rPr>
        <w:t>（一）组织推动政府信息公开工作。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认真落实县政务公开工作要点，明确工作责任人，主要领导主抓，分管领导审核，工作人员落实，紧紧围绕政府信息公开条例推进政务公开，明确工作方向、确定责任主体、细化工作任务、统一工作规范、压实工作责任。做到政府信息公开、透明、及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  <w:lang w:val="en-US" w:eastAsia="zh-CN"/>
        </w:rPr>
        <w:t>（二）积极推动政府信息主动公开。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红石镇认真落实政务公开工作要点，紧紧围绕政府信息公开条例推进政务公开，安排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名干部专人负责本部门信息公开、平台维护、更新、信息发布等相关建设和运行工作，并由分管领导审核信息公开。在公开政府信息过程中，严格按照保密法对政府信息逐条进行审核，确保公开的信息不涉密，涉密的信息不公开。同时大力推动各部门做好政府信息主动公开，主动做好政府领导、政府会议、人事信息、财政信息、机构职能、机构设置等内容信息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  <w:lang w:val="en-US" w:eastAsia="zh-CN"/>
        </w:rPr>
        <w:t>（三）认真规范处理依申请公开。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年我镇未收到信息公开申请、未出现信息公开工作被申请行政复议、行政诉讼情况，已建立健全政府信息公开申请工作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  <w:lang w:val="en-US" w:eastAsia="zh-CN"/>
        </w:rPr>
        <w:t>（四）不断强化政府信息公开平台内容保障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年全年主动公开信息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条、依申请公开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件，分类细化，表述规范，在做好公文类信息公开的同时，不断拓展业务类、决策类等信息公开内容，对原有的政府信息公开目录进行补充完善，确保公开信息的完整性和准确性，切实满足群众的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  <w:lang w:val="en-US" w:eastAsia="zh-CN"/>
        </w:rPr>
        <w:t>（五）全力做好政府信息公开制度建设工作。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我镇建立健全相关工作制度，使政府信息公开走上法制化、规范化轨道，在信息公开过程中严格实施各项政府信息公开制度，进一步规范了政府信息公开标准，为我镇政府信息公开的准确性、权威性、完整性和时效性提供了良好的制度保障；持续加强政府信息公开内容建设，安排专责工作人员和分管领导管控，坚持先审后发，杜绝涉密信息、违规信息上网，保证信息公开内容的规范性和高质量。本年度我镇政府信息公开工作没有发生涉密信息、违规信息上网问题，未出现被上级主管单位通报批评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86"/>
        <w:gridCol w:w="2049"/>
        <w:gridCol w:w="673"/>
        <w:gridCol w:w="737"/>
        <w:gridCol w:w="737"/>
        <w:gridCol w:w="890"/>
        <w:gridCol w:w="832"/>
        <w:gridCol w:w="698"/>
        <w:gridCol w:w="683"/>
      </w:tblGrid>
      <w:tr>
        <w:trPr>
          <w:trHeight w:val="404" w:hRule="atLeast"/>
        </w:trPr>
        <w:tc>
          <w:tcPr>
            <w:tcW w:w="3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14" w:hRule="atLeast"/>
        </w:trPr>
        <w:tc>
          <w:tcPr>
            <w:tcW w:w="3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3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8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本年度办理结果</w:t>
            </w:r>
          </w:p>
        </w:tc>
        <w:tc>
          <w:tcPr>
            <w:tcW w:w="3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2"/>
        <w:gridCol w:w="602"/>
        <w:gridCol w:w="650"/>
        <w:gridCol w:w="586"/>
        <w:gridCol w:w="603"/>
        <w:gridCol w:w="603"/>
        <w:gridCol w:w="603"/>
        <w:gridCol w:w="603"/>
        <w:gridCol w:w="603"/>
        <w:gridCol w:w="603"/>
        <w:gridCol w:w="603"/>
        <w:gridCol w:w="604"/>
        <w:gridCol w:w="604"/>
      </w:tblGrid>
      <w:tr>
        <w:trPr/>
        <w:tc>
          <w:tcPr>
            <w:tcW w:w="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0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04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17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一年来，红石镇人民政府信息公开工作在民生、安全生产等重点领域政府信息公开等方面取得了一定成效。但对照省、市、县推进政务公开的要求以及群众的期待还存在很大差距，主要表现在：一是政府信息公开的广度深度不够，政府信息公开内容有待进一步完善；二是宣传手段还不够丰富，公开渠道不宽，与群众的期盼还有一定差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一是加强对《中华人民共和国政府信息公开条例》的学习和贯彻力度，进一步压实工作责任。做到“应公开尽公开”，提升民众知情度；二是进一步扩大宣传，拓宽崭新公开渠道，让社会群众能够通过更多平台了解政府信息公开的渠道、内容、服务方式，提高公众对政务公开工作的认可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80"/>
        <w:jc w:val="left"/>
        <w:textAlignment w:val="auto"/>
        <w:rPr>
          <w:rFonts w:ascii="宋体" w:hAnsi="宋体" w:eastAsia="仿宋_GB2312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红石镇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14:06Z</dcterms:created>
  <dc:creator>Administrator</dc:creator>
  <dc:description/>
  <dc:language>en-US</dc:language>
  <cp:lastModifiedBy>红石镇</cp:lastModifiedBy>
  <dcterms:modified xsi:type="dcterms:W3CDTF">2025-01-20T04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2AF2BC7374682822B72FCF999618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djODU3ZDlhZTA2ODUwMDEyNTU3NGY1NjM4NWVjN2UiLCJ1c2VySWQiOiIxNTcxMjYwODI5In0=</vt:lpwstr>
  </property>
  <property fmtid="{D5CDD505-2E9C-101B-9397-08002B2CF9AE}" pid="5" name="commondata">
    <vt:lpwstr>commondata</vt:lpwstr>
  </property>
</Properties>
</file>