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政府信息公开工作年度报告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根据《中华人民共和国政府信息公开条例》规定，现公布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柳河县气象局信息公开年度报告。本报告由“总体情况”、“主动公开政府信息的情况”、“收到和处理政府信息公开申请的情况”、“政府信息公开行政复议、行政诉讼情况”、“存在的主要问题及改进情况”、“其他需要报告的事项”六个部分组成。所列数据截至日期为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，电子版可在柳河县人民政府门户网站政府信息公开专栏下载。柳河县气象局联系方式：电话：</w:t>
      </w:r>
      <w:r>
        <w:rPr>
          <w:rFonts w:cs="宋体" w:ascii="宋体" w:hAnsi="宋体"/>
          <w:color w:val="333333"/>
          <w:kern w:val="0"/>
          <w:sz w:val="24"/>
          <w:szCs w:val="24"/>
        </w:rPr>
        <w:t>0435-7225867</w:t>
      </w:r>
      <w:r>
        <w:rPr>
          <w:rFonts w:ascii="宋体" w:hAnsi="宋体" w:cs="宋体"/>
          <w:color w:val="333333"/>
          <w:kern w:val="0"/>
          <w:sz w:val="24"/>
          <w:szCs w:val="24"/>
        </w:rPr>
        <w:t>，电子信箱：</w:t>
      </w:r>
      <w:r>
        <w:rPr>
          <w:rFonts w:cs="宋体" w:ascii="宋体" w:hAnsi="宋体"/>
          <w:color w:val="333333"/>
          <w:kern w:val="0"/>
          <w:sz w:val="24"/>
          <w:szCs w:val="24"/>
        </w:rPr>
        <w:t>lhqxjxx@163.com ,</w:t>
      </w:r>
      <w:r>
        <w:rPr>
          <w:rFonts w:ascii="宋体" w:hAnsi="宋体" w:cs="宋体"/>
          <w:color w:val="333333"/>
          <w:kern w:val="0"/>
          <w:sz w:val="24"/>
          <w:szCs w:val="24"/>
        </w:rPr>
        <w:t>邮编：</w:t>
      </w:r>
      <w:r>
        <w:rPr>
          <w:rFonts w:cs="宋体" w:ascii="宋体" w:hAnsi="宋体"/>
          <w:color w:val="333333"/>
          <w:kern w:val="0"/>
          <w:sz w:val="24"/>
          <w:szCs w:val="24"/>
        </w:rPr>
        <w:t>135300</w:t>
      </w:r>
      <w:r>
        <w:rPr>
          <w:rFonts w:ascii="宋体" w:hAnsi="宋体" w:cs="宋体"/>
          <w:color w:val="333333"/>
          <w:kern w:val="0"/>
          <w:sz w:val="24"/>
          <w:szCs w:val="24"/>
        </w:rPr>
        <w:t>，地址：柳河县军民路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ascii="宋体" w:hAnsi="宋体" w:cs="宋体"/>
          <w:color w:val="333333"/>
          <w:kern w:val="0"/>
          <w:sz w:val="24"/>
          <w:szCs w:val="24"/>
        </w:rPr>
        <w:t>号。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一）组织推动政府信息公开工作。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专人负责政府信息公开工作，并对工作流程进行了微调，以确保各项工作顺利进行。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二）积极推动政府信息主动公开。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按照上级要求，本年度我局继续编制目录，并按时完成信息公开内容的报送和更新。在公开内容方面，对部分信息进行了重新整理，以方便公众查阅。本年度，未发生因信息公开不及时而被投诉的情况。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三）认真规范处理依申请公开。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本年度，依据相关规定处理申请，并努力与申请人进行有效沟通。全年共更新各类信息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条，本年度收到政府信息公开申请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333333"/>
          <w:kern w:val="0"/>
          <w:sz w:val="24"/>
          <w:szCs w:val="24"/>
        </w:rPr>
        <w:t>件，未发生政务公开诉讼、行政复议案件。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四）全力做好宣传培训等基础工作。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通过开展宣传培训，提升了工作人员的政务公开意识，以确保政府信息公开工作按时、有序完成。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我局在政府信息公开工作方面取得了一定进展，但仍有提升空间。目前，部分工作人员对政府信息公开工作的重视程度尚需提高；信息公开工作的内部机制在流程规范和科学性方面有待优化；同时，在确保信息安全的前提下，信息公开的范围仍可适当拓展，以增进公众对气象工作的了解。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为解决上述问题，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我局将着重推进以下工作：一是依法、全面、准确、及时地公开政府信息，并及时发布气象工作权威信息；二是完善政府信息公开目录，优化政府网站信息内容，提升公众查阅和利用的便利性；三是拓展信息公开渠道，加强政务微博、微信等平台的运用，以扩大气象信息覆盖面。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通过以上努力，我们期望能够持续改进政府信息公开工作，更好地服务于公众，助力气象事业发展。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ind w:firstLine="420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28:00Z</dcterms:created>
  <dc:creator>李小平</dc:creator>
  <dc:description/>
  <dc:language>en-US</dc:language>
  <cp:lastModifiedBy>作业君</cp:lastModifiedBy>
  <dcterms:modified xsi:type="dcterms:W3CDTF">2025-01-09T06:50:25Z</dcterms:modified>
  <cp:revision>2</cp:revision>
  <dc:subject/>
  <dc:title>国务院办公厅政府信息与政务公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B35C795744B36AF847AC694C2C1DE_13</vt:lpwstr>
  </property>
  <property fmtid="{D5CDD505-2E9C-101B-9397-08002B2CF9AE}" pid="3" name="KSOProductBuildVer">
    <vt:lpwstr>2052-12.1.0.19768</vt:lpwstr>
  </property>
</Properties>
</file>